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ублич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ношении земель и (или) земельного(ых) участка(ов) в цел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троительства кабельной линии электропередачи напряжением 35 кВ для технологического присоединения ООО «Ямань Резор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соответствии с положением пункта 1 статьи 39.37 Земельного кодекса Российской Федерации </w:t>
              <w:br/>
              <w:t>от 25.10.2001г. №136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ль установления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0000000:14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обл., Рамонский р-н,</w:t>
              <w:br/>
              <w:t xml:space="preserve"> п. Комсомоль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0000000:14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</w:t>
              <w:br/>
              <w:t>п. Петровское, уч. 9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0000000:2622 (36:25:0000000:5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</w:t>
              <w:br/>
              <w:t>М "Дон" - п. Комсомольский - Сергеевское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0000000:2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амонский р-н, автодорога М "Дон" - с. Горожанка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0000000:38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амонский р-н, северо-восточная часть кадастрового квартала 36:25:6945013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13:13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Горожанское сельское поселение, </w:t>
              <w:br/>
              <w:t>ООО Донское территория, 68сх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13:27 (36:25:0000000:10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Рамонский р-н, Автомагистраль М-4 "Дон-1".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13: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</w:t>
              <w:br/>
              <w:t>северо-восточная часть кадастрового квартала 36:25:6945013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13:7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Горожанское сельское поселение, </w:t>
              <w:br/>
              <w:t>ООО Донское территория, 67 сх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14: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примерно 842 метра по направлению на северо-восток </w:t>
              <w:br/>
              <w:t>от ориентира жилой дом № 13 по ул. Веселая села  Солнце-Дуброво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14: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 м южнее жилого дома № 18 </w:t>
              <w:br/>
              <w:t>ул. Центральная, п. Комсомольский, Рамонский р-н, Воронежская область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14: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амонский р-н, Горожанское сельское поселе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1900004: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</w:t>
              <w:br/>
              <w:t>п. Комсомольский, ул. Южная, 27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5:6945009: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Рамонский р-н, </w:t>
              <w:br/>
              <w:t>п. Петровское, установлено относительно ориентира, расположенного за пределами участка. Ориентир-участок 8-1. Участок находится примерно в 2200 м. от ориентира по направлению на юго-запа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ронеж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он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50 лет ВЛКСМ,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ramon@govvr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394018, г. Воронеж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v@govvrn.r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убличного сервитута - Строительство КЛ 35 кВ для технологического присоединения ООО «Ямань Резорт» осуществляется на основании договора об осуществлении технологического присоединения к электрическим сетям от 05.09.2023 № 422298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 2.8 ВСН №14278тм-т1 «Нормы отвода земель для электрических сетей напряжением 0,38 - 750к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govvrn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www.govvrn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omsu-ramon.gosuslugi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berez-ost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berezovsk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-podgorenskij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сети Центр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33, г. Воронеж, ул. Арзамасская, д. 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onezhenergo@mrsk-1.r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@govvrn.ru" TargetMode="External"/><Relationship Id="rId3" Type="http://schemas.openxmlformats.org/officeDocument/2006/relationships/hyperlink" Target="https://www.govvrn.ru/" TargetMode="External"/><Relationship Id="rId4" Type="http://schemas.openxmlformats.org/officeDocument/2006/relationships/hyperlink" Target="https://www.govvrn.ru/" TargetMode="External"/><Relationship Id="rId5" Type="http://schemas.openxmlformats.org/officeDocument/2006/relationships/hyperlink" Target="https://omsu-ramon.gosuslugi.ru/" TargetMode="External"/><Relationship Id="rId6" Type="http://schemas.openxmlformats.org/officeDocument/2006/relationships/hyperlink" Target="https://berez-ost.ru/" TargetMode="External"/><Relationship Id="rId7" Type="http://schemas.openxmlformats.org/officeDocument/2006/relationships/hyperlink" Target="https://berezovskoe-podgorenskij-r20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Юля Христиченко</dc:creator>
  <dc:description/>
  <cp:keywords/>
  <dc:language>en-US</dc:language>
  <cp:lastModifiedBy>Ольга И. Ильченко</cp:lastModifiedBy>
  <cp:lastPrinted>2024-10-23T11:59:00Z</cp:lastPrinted>
  <dcterms:modified xsi:type="dcterms:W3CDTF">2024-10-23T09:01:00Z</dcterms:modified>
  <cp:revision>56</cp:revision>
  <dc:subject/>
  <dc:title/>
</cp:coreProperties>
</file>